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Regulamin rekrutacji i uczestnictwa przedsiębiorców w misjach gospodarczych w ramach projektu pn. „Promocja gospodarcza regionu poprzez udział w zagranicznych targach i misjach zagranicznych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isja do </w:t>
      </w:r>
      <w:r>
        <w:rPr>
          <w:rFonts w:cs="Arial" w:ascii="Arial Narrow" w:hAnsi="Arial Narrow"/>
          <w:b/>
          <w:bCs/>
        </w:rPr>
        <w:t xml:space="preserve">Francji połączona z udziałem w targach - </w:t>
      </w:r>
      <w:r>
        <w:rPr>
          <w:rFonts w:cs="Arial Narrow" w:ascii="Arial Narrow" w:hAnsi="Arial Narrow"/>
          <w:b/>
          <w:bCs/>
        </w:rPr>
        <w:t>Food Ingredients Europe w Paryżu</w:t>
      </w:r>
      <w:r>
        <w:rPr>
          <w:rFonts w:cs="Arial" w:ascii="Arial Narrow" w:hAnsi="Arial Narrow"/>
          <w:b/>
          <w:bCs/>
        </w:rPr>
        <w:t xml:space="preserve"> -</w:t>
        <w:br/>
      </w:r>
      <w:r>
        <w:rPr>
          <w:rFonts w:cs="Arial Narrow" w:ascii="Arial Narrow" w:hAnsi="Arial Narrow"/>
          <w:b/>
          <w:bCs/>
        </w:rPr>
        <w:t xml:space="preserve"> Grudzień 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1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niejszy Regulamin został przygotowany na potrzeby rekrutacji oraz uczestnictwa przedsiębiorców w misji gospodarczej realizowanej przez Województwo Lubuskie – Lubuskie Centrum Produktu Regionalnego w Zielonej Górze w ramach projektu pn. „Promocja gospodarcza regionu poprzez udział w zagranicznych targach i misjach zagranicznych” (nr RPLB.01.04.01-08-0039/17), zwanego dalej „Promocja gospodarcza regionu poprzez udział</w:t>
        <w:br/>
        <w:t>w zagranicznych targach i misjach zagranicznych”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Misja gospodarcza zwana dalej Misją realizowana jest w ramach projektu </w:t>
      </w:r>
      <w:r>
        <w:rPr>
          <w:rFonts w:eastAsia="Calibri" w:cs="Arial Narrow" w:ascii="Arial Narrow" w:hAnsi="Arial Narrow"/>
          <w:bCs/>
          <w:lang w:eastAsia="en-US"/>
        </w:rPr>
        <w:t>wskazanego w ust. 1</w:t>
      </w:r>
      <w:r>
        <w:rPr>
          <w:rFonts w:eastAsia="Calibri" w:cs="Arial Narrow" w:ascii="Arial Narrow" w:hAnsi="Arial Narrow"/>
          <w:lang w:eastAsia="en-US"/>
        </w:rPr>
        <w:t>, współfinansowanego ze środków Regionalnego Programu Operacyjnego - Lubuskie 2020,</w:t>
        <w:br/>
        <w:t>w ramach Osi Priorytetowej 1, Działanie 1.4.1 Promocja regionu i umiędzynarodowienie sektora MŚP - projekty realizowane poza formułą ZIT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Głównym celem projektu jest umożliwienie lubuskim przedsiębiorcom z sektora MŚP nawiązania kontaktów handlowych z potencjalnymi kontrahentami zagranicznymi. Wartością dodaną wyjazdu będzie  stworzenie rozpoznawalnej marki regionu poprzez promocję oferty eksportowej i inwestycyjnej województwa lubuskiego na arenie międzynarodowej z jednoczesnym budowaniem wizerunku regionu jako miejsca atrakcyjnego dla nowych inwestycji oraz regionu przyjaznego przedsiębiorcom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Celem niniejszej rekrutacji jest wyłonienie </w:t>
      </w:r>
      <w:r>
        <w:rPr>
          <w:rFonts w:eastAsia="Calibri" w:cs="Arial Narrow" w:ascii="Arial Narrow" w:hAnsi="Arial Narrow"/>
          <w:b/>
          <w:lang w:eastAsia="en-US"/>
        </w:rPr>
        <w:t>minimum 8 przedsiębiorców</w:t>
      </w:r>
      <w:r>
        <w:rPr>
          <w:rFonts w:eastAsia="Calibri" w:cs="Arial Narrow" w:ascii="Arial Narrow" w:hAnsi="Arial Narrow"/>
          <w:lang w:eastAsia="en-US"/>
        </w:rPr>
        <w:t xml:space="preserve">, zwanych dalej Uczestnikami, posiadających siedzibę lub zarejestrowany oddział na terenie województwa lubuskiego, którzy wezmą udział w </w:t>
      </w:r>
      <w:r>
        <w:rPr>
          <w:rFonts w:eastAsia="Calibri" w:cs="Arial Narrow" w:ascii="Arial Narrow" w:hAnsi="Arial Narrow"/>
          <w:b/>
          <w:bCs/>
          <w:lang w:eastAsia="en-US"/>
        </w:rPr>
        <w:t>Misji do Francji</w:t>
      </w:r>
      <w:r>
        <w:rPr>
          <w:rFonts w:eastAsia="Calibri" w:cs="Arial Narrow" w:ascii="Arial Narrow" w:hAnsi="Arial Narrow"/>
          <w:lang w:eastAsia="en-US"/>
        </w:rPr>
        <w:t xml:space="preserve"> połączonej z udziałem w targach </w:t>
      </w:r>
      <w:r>
        <w:rPr>
          <w:rFonts w:cs="Arial" w:ascii="Arial Narrow" w:hAnsi="Arial Narrow"/>
          <w:b/>
        </w:rPr>
        <w:t xml:space="preserve">Francja - Paryż - </w:t>
      </w:r>
      <w:r>
        <w:rPr>
          <w:rFonts w:cs="Arial Narrow" w:ascii="Arial Narrow" w:hAnsi="Arial Narrow"/>
          <w:b/>
          <w:bCs/>
        </w:rPr>
        <w:t>Food Ingredients Europe</w:t>
      </w:r>
      <w:r>
        <w:rPr>
          <w:rFonts w:eastAsia="Calibri" w:cs="Arial Narrow" w:ascii="Arial Narrow" w:hAnsi="Arial Narrow"/>
          <w:lang w:eastAsia="en-US"/>
        </w:rPr>
        <w:t xml:space="preserve">. Misja planowana jest </w:t>
      </w:r>
      <w:r>
        <w:rPr>
          <w:rFonts w:eastAsia="Calibri" w:cs="Arial Narrow" w:ascii="Arial Narrow" w:hAnsi="Arial Narrow"/>
          <w:b/>
          <w:bCs/>
          <w:lang w:eastAsia="en-US"/>
        </w:rPr>
        <w:t>w grudniu</w:t>
      </w:r>
      <w:r>
        <w:rPr>
          <w:rFonts w:eastAsia="Calibri" w:cs="Arial Narrow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lang w:eastAsia="en-US"/>
        </w:rPr>
        <w:t>2019 r. (02-06.12.2019r.)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>Całkowity koszt udziału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 xml:space="preserve">biorstwa w Misji finansowany jest w 85% (jako </w:t>
      </w: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>) ze środków UE w ramach RPO, jednocze</w:t>
      </w:r>
      <w:r>
        <w:rPr>
          <w:rFonts w:eastAsia="Calibri" w:cs="TimesNewRoman;MS Mincho" w:ascii="Arial Narrow" w:hAnsi="Arial Narrow"/>
          <w:lang w:eastAsia="en-US"/>
        </w:rPr>
        <w:t>ś</w:t>
      </w:r>
      <w:r>
        <w:rPr>
          <w:rFonts w:eastAsia="Calibri" w:cs="Arial Narrow" w:ascii="Arial Narrow" w:hAnsi="Arial Narrow"/>
          <w:lang w:eastAsia="en-US"/>
        </w:rPr>
        <w:t>nie na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>biorcy spoczywa odpowiedzialno</w:t>
      </w:r>
      <w:r>
        <w:rPr>
          <w:rFonts w:eastAsia="Calibri" w:cs="TimesNewRoman;MS Mincho" w:ascii="Arial Narrow" w:hAnsi="Arial Narrow"/>
          <w:lang w:eastAsia="en-US"/>
        </w:rPr>
        <w:t xml:space="preserve">ść </w:t>
      </w:r>
      <w:r>
        <w:rPr>
          <w:rFonts w:eastAsia="Calibri" w:cs="Arial Narrow" w:ascii="Arial Narrow" w:hAnsi="Arial Narrow"/>
          <w:lang w:eastAsia="en-US"/>
        </w:rPr>
        <w:t>poniesienia 15% kosztów organizacji Misji w przeliczeniu na jednego uczestnika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 xml:space="preserve"> dla przedsiębiorców jest udzielana zgodnie 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 2015 r., poz. 488), do której mają zastosowanie przepisy rozporządzenia Komisji (UE) nr 1407/2013 z dnia </w:t>
        <w:br/>
        <w:t xml:space="preserve">18 grudnia 2013 r. w sprawie stosowania art. 107 i 108 Traktatu o funkcjonowaniu Unii Europejskiej do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(Dz. Urz. UE L 352 z 24.12.2013)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Szacunkowy koszt uczestnictwa w Misji na dzień ogłoszenia rekrutacji, który poniesie przedsiębiorca wynosi około </w:t>
      </w:r>
      <w:r>
        <w:rPr>
          <w:rFonts w:eastAsia="Calibri" w:cs="Arial Narrow" w:ascii="Arial Narrow" w:hAnsi="Arial Narrow"/>
          <w:b/>
          <w:bCs/>
          <w:lang w:eastAsia="en-US"/>
        </w:rPr>
        <w:t>1 590,00 zł netto</w:t>
      </w:r>
      <w:r>
        <w:rPr>
          <w:rFonts w:eastAsia="Calibri" w:cs="Arial Narrow" w:ascii="Arial Narrow" w:hAnsi="Arial Narrow"/>
          <w:lang w:eastAsia="en-US"/>
        </w:rPr>
        <w:t xml:space="preserve">. Końcowy koszt udziału jednego uczestnika misji uzależniony będzie od kosztów organizacji całego wyjazdu, po wyłonieniu technicznego wykonawcy Misji. 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Organizator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2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rganizatorem Misji realizowanej w ramach projektu, o którym mowa w §1 jest Województwo Lubuskie – Lubuskie Centrum Produktu Regionalnego w Zielonej Górze, zwane dalej Organizatorem. 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>Za wszelkie kwestie organizacyjne zwi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zane z rekrutacją uczestników odpowiada Lubuskie Centrum Produktu Regionalnego w Zielonej Górz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Sekretariat misji mieści się w budynku Lubuskiego Centrum Produktu Regionalnego w Zielonej Górze przy ul. Leona Wyczółkowskiego 2,  65-140 Zielona Góra, tel. 68 326 74 01, </w:t>
        <w:br/>
        <w:t xml:space="preserve">e-mail: </w:t>
      </w:r>
      <w:r>
        <w:rPr>
          <w:rFonts w:cs="Arial Narrow" w:ascii="Arial Narrow" w:hAnsi="Arial Narrow"/>
        </w:rPr>
        <w:t>promocja@lcpr.pl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Uczestnicy rekrutacji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3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Rekrutacja ma charakter otwarty i kierowana jest do przedsiębiorców z sektora MŚP (mikro, małych i średnich przedsiębiorstw) z zastrzeżeniem, iż muszą one spełniać warunki, o których mowa w Rozporządzeniu Ministra Infrastruktury i Rozwoju z dnia 19 marca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 2015 r., poz. 488)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rekrutuje firmy MŚP ze szczególnym uwzględnieniem następujących branż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żywcza i branże komplementarne (np. opakowaniowa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 Narrow" w:ascii="Arial Narrow" w:hAnsi="Arial Narrow"/>
        </w:rPr>
        <w:t>Wyposażenie hoteli i restauracji (HoReCa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mysł HoReC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i e-commerce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Zakłada się udział w Misji minimalnie </w:t>
      </w:r>
      <w:r>
        <w:rPr>
          <w:rFonts w:cs="Arial Narrow" w:ascii="Arial Narrow" w:hAnsi="Arial Narrow"/>
          <w:b/>
        </w:rPr>
        <w:t>8 przedsiębiorców</w:t>
      </w:r>
      <w:r>
        <w:rPr>
          <w:rFonts w:cs="Arial Narrow" w:ascii="Arial Narrow" w:hAnsi="Arial Narrow"/>
        </w:rPr>
        <w:t xml:space="preserve"> (po jednym przedstawicielu z każdej firmy). W przypadku większej liczby zgłoszeń, Organizator zastrzega sobie prawo do ograniczenia liczby uczestników do 8 przedstawicieli przedsiębiorstw z wybranych branż, którzy uzyskali największą liczbę punktów, wg kryteriów z załączonej tabeli. W przypadku jednakowej ilości punktów decyduje kolejność kompletnych zgłoszeń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</w:rPr>
        <w:t xml:space="preserve">Organizator zastrzega sobie prawo do wykluczenia z rekrutacji przedsiębiorstwo, które po złożeniu dokumentów rekrutacyjnych przy poprzednich misjach gospodarczych, realizowanych przez Organizatora w ramach </w:t>
      </w:r>
      <w:r>
        <w:rPr>
          <w:rFonts w:eastAsia="Calibri" w:cs="Arial Narrow" w:ascii="Arial Narrow" w:hAnsi="Arial Narrow"/>
          <w:color w:val="000000"/>
          <w:lang w:eastAsia="en-US"/>
        </w:rPr>
        <w:t>projektu pn. „</w:t>
      </w:r>
      <w:r>
        <w:rPr>
          <w:rFonts w:eastAsia="Calibri" w:cs="Arial Narrow" w:ascii="Arial Narrow" w:hAnsi="Arial Narrow"/>
          <w:i/>
          <w:color w:val="000000"/>
          <w:lang w:eastAsia="en-US"/>
        </w:rPr>
        <w:t>Promocja gospodarcza województwa lubuskiego poprzez organizację i udział w krajowych i zagranicznych wydarzeniach gospodarczych</w:t>
      </w:r>
      <w:r>
        <w:rPr>
          <w:rFonts w:eastAsia="Calibri" w:cs="Arial Narrow" w:ascii="Arial Narrow" w:hAnsi="Arial Narrow"/>
          <w:color w:val="000000"/>
          <w:lang w:eastAsia="en-US"/>
        </w:rPr>
        <w:t>”</w:t>
      </w:r>
      <w:r>
        <w:rPr>
          <w:rFonts w:cs="Arial Narrow" w:ascii="Arial Narrow" w:hAnsi="Arial Narrow"/>
          <w:color w:val="000000"/>
        </w:rPr>
        <w:t xml:space="preserve"> zrezygnowało z udziału w Misji. 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eastAsia="Calibri" w:cs="Arial" w:ascii="Arial Narrow" w:hAnsi="Arial Narrow"/>
        </w:rPr>
        <w:t xml:space="preserve">Organizator zastrzega sobie prawo do zarezerwowania części miejsc dla uczestników Misji, będących członkami lubuskich organizacji zrzeszających przedsiębiorców z terenu województwa lubuskiego, jeżeli organizacje zrzeszają przedsiębiorców z branży dedykowanej danej Misji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łożenie Formularza zgłoszeniowego równoznaczne jest z: 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wiążącą deklaracją przedsiębiorcy udziału w Misji na warunkach określonych </w:t>
        <w:br/>
        <w:t>w niniejszym Regulaminie i Umowie o dofinansowanie uczestnictwa przedsiębiorcy z województwa lubuskiego w Misji oraz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esieniem 15% kosztów organizacji Misji, w przeliczeniu na jednego uczestnika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</w:rPr>
        <w:t>W Misji może wziąć udział maksymalnie 1 przedstawiciel reprezentujący 1 przedsiębiorcę. Przedsiębiorca może wydelegować dodatkowego przedstawiciela na własny koszt, po uzgodnieniu z Organizatorem Misji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Z naboru wyłączone są osoby oraz podmioty prowadzące działalność gospodarczą </w:t>
        <w:br/>
        <w:t xml:space="preserve">w następujących sektorach: 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w sektorze rybołówstwa i akwakultury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jmującą się produkcją podstawową produktów rolnych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 xml:space="preserve">w sektorze przetwarzania i wprowadzania do obrotu produktów rolnych w następujących przypadkach: (i) kiedy wysokość pomocy ustalana jest na podstawie ceny lub ilości takich produktów nabytych od producentów podstawowych lub wprowadzonych na rynek przez przedsiębiorstwa objęte pomocą; (ii) kiedy przyznanie pomocy zależy od faktu przekazania jej </w:t>
        <w:br/>
        <w:t>w części lub w całości producentom podstawowym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uwarunkowaną pierwszeństwem korzystania z towarów krajowych w stosunku do towarów sprowadzanych z zagranicy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3"/>
        </w:numPr>
        <w:autoSpaceDE w:val="false"/>
        <w:ind w:left="426" w:hanging="42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rekrutacji nie mog</w:t>
      </w:r>
      <w:r>
        <w:rPr>
          <w:rFonts w:eastAsia="Calibri" w:cs="TimesNewRoman;MS Mincho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bra</w:t>
      </w:r>
      <w:r>
        <w:rPr>
          <w:rFonts w:eastAsia="Calibri" w:cs="TimesNewRoman;MS Mincho" w:ascii="Arial Narrow" w:hAnsi="Arial Narrow"/>
          <w:lang w:eastAsia="en-US"/>
        </w:rPr>
        <w:t xml:space="preserve">ć </w:t>
      </w:r>
      <w:r>
        <w:rPr>
          <w:rFonts w:eastAsia="Calibri" w:cs="Arial Narrow" w:ascii="Arial Narrow" w:hAnsi="Arial Narrow"/>
          <w:lang w:eastAsia="en-US"/>
        </w:rPr>
        <w:t>udziału pracownicy LCPR i członkowie ich rodzin.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Etapy naboru i Kryteria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4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je o naborze zostaną zamieszczone na stronie </w:t>
      </w:r>
      <w:r>
        <w:rPr>
          <w:rFonts w:cs="Arial Narrow" w:ascii="Arial Narrow" w:hAnsi="Arial Narrow"/>
          <w:u w:val="single"/>
        </w:rPr>
        <w:t>www.lcpr.pl</w:t>
      </w:r>
      <w:r>
        <w:rPr>
          <w:rFonts w:cs="Arial Narrow" w:ascii="Arial Narrow" w:hAnsi="Arial Narrow"/>
        </w:rPr>
        <w:t>,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Fonts w:cs="Arial Narrow" w:ascii="Arial Narrow" w:hAnsi="Arial Narrow"/>
          <w:u w:val="single"/>
        </w:rPr>
        <w:t>www.lubuskie.pl</w:t>
      </w:r>
      <w:r>
        <w:rPr>
          <w:rStyle w:val="InternetLink"/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</w:rPr>
        <w:t xml:space="preserve">Nabór zostanie uruchomiony </w:t>
      </w:r>
      <w:r>
        <w:rPr>
          <w:rFonts w:cs="Arial Narrow" w:ascii="Arial Narrow" w:hAnsi="Arial Narrow"/>
          <w:b/>
        </w:rPr>
        <w:t>25.10.2019 i będzie trwał do 30.10.2019  do godziny 23:59</w:t>
      </w:r>
      <w:r>
        <w:rPr>
          <w:rFonts w:cs="Arial Narrow" w:ascii="Arial Narrow" w:hAnsi="Arial Narrow"/>
        </w:rPr>
        <w:t xml:space="preserve">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krutacja jest dwuetapowa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ierwszym etapie Przedsiębiorcy dokonują zgłoszenia udziału poprzez wypełnienie i przesłanie jednego z niżej wymienionych formularzy (do wyboru jedna z opcji):</w:t>
      </w:r>
    </w:p>
    <w:p>
      <w:pPr>
        <w:pStyle w:val="Akapitzlist"/>
        <w:numPr>
          <w:ilvl w:val="2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a w formacie MS Word (zał. nr 1) - przesłanie drogą elektroniczną na adres e-mail </w:t>
      </w:r>
      <w:hyperlink r:id="rId2">
        <w:r>
          <w:rPr>
            <w:rStyle w:val="InternetLink"/>
            <w:rFonts w:cs="Arial Narrow" w:ascii="Arial Narrow" w:hAnsi="Arial Narrow"/>
          </w:rPr>
          <w:t>promocja@lcpr.pl</w:t>
        </w:r>
      </w:hyperlink>
    </w:p>
    <w:p>
      <w:pPr>
        <w:pStyle w:val="Akapitzlist"/>
        <w:numPr>
          <w:ilvl w:val="2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enie formularza osobiście do Sekretariatu Misji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Zgłoszenia podlegają weryfikacji przez Sekretariat Misji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O zakwalifikowaniu przedsiębiorcy do drugiego etapu decyduje uzyskana liczba punktów wg. kryteriów opisanych w formularzu zgłoszeniowym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drugim etapie Przedsiębiorca potwierdza dane przesłane w wypełnionym formularzu o którym mowa w ust. 3, poprzez przesłanie drogą elektroniczną na adres e-mail </w:t>
      </w:r>
      <w:hyperlink r:id="rId3">
        <w:r>
          <w:rPr>
            <w:rStyle w:val="InternetLink"/>
            <w:rFonts w:cs="Arial Narrow" w:ascii="Arial Narrow" w:hAnsi="Arial Narrow"/>
          </w:rPr>
          <w:t>promocja@lcpr.pl</w:t>
        </w:r>
      </w:hyperlink>
      <w:r>
        <w:rPr>
          <w:rFonts w:cs="Arial Narrow" w:ascii="Arial Narrow" w:hAnsi="Arial Narrow"/>
        </w:rPr>
        <w:t xml:space="preserve"> lub złożenie osobiście w siedzibie parafowanych i wypełnionych dokumentów: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/>
      </w:pPr>
      <w:r>
        <w:rPr>
          <w:rFonts w:cs="Arial Narrow" w:ascii="Arial Narrow" w:hAnsi="Arial Narrow"/>
        </w:rPr>
        <w:t xml:space="preserve">formularz informacji przedstawianych przy ubieganiu się o </w:t>
      </w:r>
      <w:r>
        <w:rPr>
          <w:rFonts w:cs="Arial Narrow" w:ascii="Arial Narrow" w:hAnsi="Arial Narrow"/>
          <w:i/>
        </w:rPr>
        <w:t>pomoc de minimis</w:t>
      </w:r>
      <w:r>
        <w:rPr>
          <w:rFonts w:cs="Arial Narrow" w:ascii="Arial Narrow" w:hAnsi="Arial Narrow"/>
        </w:rPr>
        <w:t xml:space="preserve"> przez przedsiębiorcę wykonującego usługę świadczoną w ogólnym interesie gospodarczym </w:t>
      </w:r>
      <w:r>
        <w:rPr>
          <w:rFonts w:cs="Arial Narrow" w:ascii="Arial Narrow" w:hAnsi="Arial Narrow"/>
          <w:b/>
        </w:rPr>
        <w:t>(zał. nr 2)</w:t>
      </w:r>
      <w:r>
        <w:rPr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arafowany projekt umowy </w:t>
      </w:r>
      <w:r>
        <w:rPr>
          <w:rFonts w:cs="Arial Narrow" w:ascii="Arial Narrow" w:hAnsi="Arial Narrow"/>
          <w:b/>
        </w:rPr>
        <w:t>(zał. nr 3)</w:t>
      </w:r>
      <w:r>
        <w:rPr>
          <w:rFonts w:cs="Arial Narrow" w:ascii="Arial Narrow" w:hAnsi="Arial Narrow"/>
        </w:rPr>
        <w:t xml:space="preserve"> jako potwierdzenie zapisów dokumentu,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ie certyfikatów, atestów, patentów i innych dokumentów </w:t>
      </w:r>
      <w:r>
        <w:rPr>
          <w:rFonts w:eastAsia="Calibri" w:cs="Arial Narrow" w:ascii="Arial Narrow" w:hAnsi="Arial Narrow"/>
          <w:lang w:eastAsia="en-US"/>
        </w:rPr>
        <w:t>wymaganych w obrocie towarami na rynkach zagranicznych/danego kraju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O zakwalifikowaniu Przedsiębiorcy do uczestnictwa w Misji decyduje uzyskana liczba punktów wg. kryteriów opisanych w niniejszym Regulaminie, po uprzedniej weryfikacji dokumentów drugiego etapu rekrutacji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Przedsiębiorstwa niezakwalifikowane do udziału w Misji, a spełniające kryteria, umieszczone zostaną na liście rezerwowej. W przypadku rezygnacji z uczestnictwa któregokolwiek z zakwalifikowanego podmiotu, jego miejsce zajmuje kolejne przedsiębiorstwo z listy rezerwowej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uskie Centrum Produktu Regionalnego w Zielonej Górze poinformuje firmy, które złożyły formularz o wynikach rekrutacji. Zakwalifikowane przedsiębiorstwa zobowiązane są do: podpisania umowy o bezzwrotnym dofinansowaniu uczestnictwa w Misji w wysokości 85% kosztu udziału </w:t>
      </w:r>
      <w:r>
        <w:rPr>
          <w:rFonts w:cs="Arial Narrow" w:ascii="Arial Narrow" w:hAnsi="Arial Narrow"/>
          <w:b/>
        </w:rPr>
        <w:t>(zał. nr 3).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dofinansowania uczestnictwa Województwo Lubuskie -  </w:t>
      </w:r>
      <w:r>
        <w:rPr>
          <w:rFonts w:cs="Arial Narrow" w:ascii="Arial Narrow" w:hAnsi="Arial Narrow"/>
          <w:iCs/>
        </w:rPr>
        <w:t xml:space="preserve">Lubuskie Centrum Produktu Regionalnego w Zielonej Górze </w:t>
      </w:r>
      <w:r>
        <w:rPr>
          <w:rFonts w:cs="Arial Narrow" w:ascii="Arial Narrow" w:hAnsi="Arial Narrow"/>
        </w:rPr>
        <w:t xml:space="preserve"> pokrywa dla jednego Uczestnika (Przedsiębiorcy lub reprezentanta Przedsiębiorcy), </w:t>
      </w:r>
      <w:r>
        <w:rPr>
          <w:rFonts w:eastAsia="Calibri" w:cs="Arial Narrow" w:ascii="Arial Narrow" w:hAnsi="Arial Narrow"/>
          <w:lang w:eastAsia="en-US"/>
        </w:rPr>
        <w:t xml:space="preserve">w ramach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85% </w:t>
      </w:r>
      <w:r>
        <w:rPr>
          <w:rFonts w:cs="Arial Narrow" w:ascii="Arial Narrow" w:hAnsi="Arial Narrow"/>
        </w:rPr>
        <w:t xml:space="preserve">wysokości kosztów tj. m.in.: przejazdów, zakwaterowania w hotelu, wyżywienia (w ramach wykupionych pakietów), przejazdów lokalnych, transportu niezbędnych materiałów, przygotowania i wydania materiałów informacyjno-promocyjnych (tj. m.in. wspólnego katalogu uczestników), ubezpieczenia zdrowotnego, organizacji spotkań B2B, itp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iębiorca pokrywa we własnym zakresie </w:t>
      </w:r>
      <w:r>
        <w:rPr>
          <w:rFonts w:eastAsia="Calibri" w:cs="Arial Narrow" w:ascii="Arial Narrow" w:hAnsi="Arial Narrow"/>
          <w:lang w:eastAsia="en-US"/>
        </w:rPr>
        <w:t>15% kosztów organizacji Misji w przeliczeniu na jednego uczestnika</w:t>
      </w:r>
      <w:r>
        <w:rPr>
          <w:rFonts w:cs="Arial Narrow" w:ascii="Arial Narrow" w:hAnsi="Arial Narrow"/>
        </w:rPr>
        <w:t xml:space="preserve"> oraz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Arial Narrow" w:ascii="Arial Narrow" w:hAnsi="Arial Narrow"/>
        </w:rPr>
        <w:t>zane z uczestnictwem w Misji</w:t>
      </w:r>
      <w:r>
        <w:rPr>
          <w:rFonts w:eastAsia="Calibri" w:cs="Arial Narrow" w:ascii="Arial Narrow" w:hAnsi="Arial Narrow"/>
          <w:lang w:eastAsia="en-US"/>
        </w:rPr>
        <w:t xml:space="preserve">. 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5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Uczestnicy Misji zobowiązują się do: 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pełnego i aktywnego uczestnictwa w programie Misji przygotowanym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eastAsia="TimesNewRoman;MS Mincho" w:cs="Arial Narrow" w:ascii="Arial Narrow" w:hAnsi="Arial Narrow"/>
        </w:rPr>
        <w:t xml:space="preserve">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umieszczenia na stronie internetowej reprezentowanego przez siebie przedsiębiorstwa notatki na temat swojego udziału w Misji organizowanej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 xml:space="preserve">Lubuskie Centrum Produktu Regionalnego w Zielonej Górze </w:t>
      </w:r>
      <w:r>
        <w:rPr>
          <w:rFonts w:eastAsia="TimesNewRoman;MS Mincho" w:cs="Arial Narrow" w:ascii="Arial Narrow" w:hAnsi="Arial Narrow"/>
        </w:rPr>
        <w:t xml:space="preserve"> wraz z odnośnikiem do strony </w:t>
      </w:r>
      <w:hyperlink r:id="rId4">
        <w:r>
          <w:rPr>
            <w:rStyle w:val="InternetLink"/>
            <w:rFonts w:eastAsia="TimesNewRoman;MS Mincho" w:cs="Arial Narrow" w:ascii="Arial Narrow" w:hAnsi="Arial Narrow"/>
          </w:rPr>
          <w:t>www.lcpr.pl</w:t>
        </w:r>
      </w:hyperlink>
      <w:r>
        <w:rPr>
          <w:rFonts w:eastAsia="TimesNewRoman;MS Mincho" w:cs="Arial Narrow" w:ascii="Arial Narrow" w:hAnsi="Arial Narrow"/>
        </w:rPr>
        <w:t xml:space="preserve"> zawierającej informacje o organizowanych misjach oraz źródła finansowania z RPO. Notatka ta zamieszczona zostanie w dziale „Aktualności”, a w przypadku braku takiego działu – w innym miejscu, wskazanym przez uczestnika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Calibri" w:cs="Arial"/>
        </w:rPr>
      </w:pPr>
      <w:r>
        <w:rPr>
          <w:rFonts w:eastAsia="TimesNewRoman;MS Mincho" w:cs="Arial Narrow" w:ascii="Arial Narrow" w:hAnsi="Arial Narrow"/>
        </w:rPr>
        <w:t>wypełnienia ankiety ewaluacyjnej w ciągu 2 tygodni po zakończeniu Misji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przestrzegania i respektowania prawa obowiązującego w miejscu organizacji Misji, w tym respektowania obowiązujących obyczajów, regulaminów itp., w związku z powyższym Województwo Lubuskie 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do zwrotu wszystkich poniesionych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eastAsia="TimesNewRoman;MS Mincho" w:cs="Arial Narrow" w:ascii="Arial Narrow" w:hAnsi="Arial Narrow"/>
        </w:rPr>
        <w:t xml:space="preserve"> wydatków, związanych z uczestnictwem w przedmiotowej misji w przypadku naruszenia ustalonych zasad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zwolni Województwo Lubuskie z odpowiedzialności tytułem strat, szkód i wydatków, odpowiedzialności karnej lub cywilnej oraz kosztów postępowania ugodowego zgłoszonych Województwu Lubuskiemu przez Organizatora w związku z działaniem lub zaniechaniem, wynikających z winy Uczestnika Misji bądź jego przedstawicieli, jak również tytułem roszczeń osób trzecich, związanych z naruszaniem praw własności w związku z prezentowanymi eksponatami, usługami, materiałami i informacjami dostarczanymi bądź wykorzystywanymi przez Uczestnika. Zwolnienie wynikające z tego punktu ma zastosowanie również po wygaśnięciu Umowy o dofinansowanie i stanowi dodatkowy środek prawny przysługujący Województwu Lubuskiemu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W przypadku rezygnacji z udziału w Misji w terminie późniejszym niż 14 dni przed jej rozpoczęciem, uczestnik rezygnujący z udziału w Misji zobowiązuje się zwrócić na rzecz Województwa Lubuskiego  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iCs/>
        </w:rPr>
        <w:t>Lubuskiego Centrum Produktu Regionalnego w Zielonej Górze</w:t>
      </w:r>
      <w:r>
        <w:rPr>
          <w:rFonts w:eastAsia="TimesNewRoman;MS Mincho" w:cs="Arial Narrow" w:ascii="Arial Narrow" w:hAnsi="Arial Narrow"/>
        </w:rPr>
        <w:t xml:space="preserve"> w wszystkie koszty poniesione przez Województwo Lubuskiego do momentu otrzymania pisemnej informacji o rezygnacji przedsiębiorcy z uczestnictwa w Misji. Zapis ten ma również zastosowanie w przypadku, gdy nie została podpisana umowa pomiędzy uczestnikiem a Organizatorem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autoSpaceDE w:val="false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Postanowienia ko</w:t>
      </w:r>
      <w:r>
        <w:rPr>
          <w:rFonts w:eastAsia="Calibri" w:cs="TimesNewRoman,Bold" w:ascii="Arial Narrow" w:hAnsi="Arial Narrow"/>
          <w:b/>
          <w:bCs/>
          <w:color w:val="000000"/>
          <w:lang w:eastAsia="en-US"/>
        </w:rPr>
        <w:t>ń</w:t>
      </w: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cowe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6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Uczestnictwo w rekrutacji jest równoznaczne z akceptacj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warunków rekrutacji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Regulamin dost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pny jest na stronie internetowej Organizatora </w:t>
      </w:r>
      <w:r>
        <w:rPr>
          <w:rFonts w:eastAsia="Calibri" w:cs="Arial Narrow" w:ascii="Arial Narrow" w:hAnsi="Arial Narrow"/>
          <w:lang w:eastAsia="en-US"/>
        </w:rPr>
        <w:t>www.lcpr.pl</w:t>
      </w:r>
      <w:r>
        <w:rPr>
          <w:rStyle w:val="InternetLink"/>
          <w:rFonts w:eastAsia="Calibri" w:cs="Arial Narrow" w:ascii="Arial Narrow" w:hAnsi="Arial Narrow"/>
          <w:lang w:eastAsia="en-US"/>
        </w:rPr>
        <w:t>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 chwil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dokonania zgłoszenia Zgłaszaj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cy staje si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ę </w:t>
      </w:r>
      <w:r>
        <w:rPr>
          <w:rFonts w:eastAsia="Calibri" w:cs="Arial Narrow" w:ascii="Arial Narrow" w:hAnsi="Arial Narrow"/>
          <w:color w:val="000000"/>
          <w:lang w:eastAsia="en-US"/>
        </w:rPr>
        <w:t>uczestnikiem rekrutacji i zgadza si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na postanowienia niniejszego Regulaminu co jest równoznaczne ze zło</w:t>
      </w:r>
      <w:r>
        <w:rPr>
          <w:rFonts w:eastAsia="Calibri" w:cs="TimesNewRoman;MS Mincho" w:ascii="Arial Narrow" w:hAnsi="Arial Narrow"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color w:val="000000"/>
          <w:lang w:eastAsia="en-US"/>
        </w:rPr>
        <w:t>eniem następującego o</w:t>
      </w:r>
      <w:r>
        <w:rPr>
          <w:rFonts w:eastAsia="Calibri" w:cs="TimesNewRoman;MS Mincho" w:ascii="Arial Narrow" w:hAnsi="Arial Narrow"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wiadczenia: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„Dane zawarte w zgłoszeniu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godne z prawd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. O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 xml:space="preserve">wiadczam, 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e wszelkie tre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, w tym dzieła, zd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a i dane osobowe udost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nione w zwi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ku z rekrutacją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rawdziwe i nie narusza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jakichkolwiek praw autorskich i osobistych”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godnie rozporządzeniem Parlamentu Europejskiego i Rady (UE) 2016/679 z dnia 27 kwietnia 2016 r. sprawie ochrony osób fizycznych w związku z przetwarzaniem danych osobowych i w sprawie swobodnego przepływu takich danych („RODO”), informujemy, iż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color w:val="0000FF"/>
          <w:u w:val="single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Administratorem Pani/Pana danych osobowych jest Lubuskie Centrum Produktu Regionalnego       w Zielonej Górze przy ul. Leona Wyczółkowskiego 2,  65-140 Zielona Góra, tel. 68 326 74 01, </w:t>
        <w:br/>
        <w:t xml:space="preserve"> e-mail: </w:t>
      </w:r>
      <w:hyperlink r:id="rId5">
        <w:r>
          <w:rPr>
            <w:rStyle w:val="InternetLink"/>
            <w:rFonts w:cs="Arial Narrow" w:ascii="Arial Narrow" w:hAnsi="Arial Narrow"/>
          </w:rPr>
          <w:t>sekretariat@lcpr.pl</w:t>
        </w:r>
      </w:hyperlink>
      <w:r>
        <w:rPr>
          <w:rFonts w:cs="Arial Narrow" w:ascii="Arial Narrow" w:hAnsi="Arial Narrow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</w:rPr>
          <w:t>kontakt.itrs@gmail.com</w:t>
        </w:r>
      </w:hyperlink>
      <w:r>
        <w:rPr>
          <w:rStyle w:val="InternetLink"/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Pani/Pana dane osobowe są przetwarzane w celu nawiązania i zachowania relacji biznesowych, na podstawie art. 6 ust. 1 lit. a, tj. w oparciu o zgodę na przetwarzanie danych osobowych w celach przeprowadzenia procesu rekrutacji na misję gospodarczą, wyrażoną podczas rejestracji na wydarzenie organizowane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eastAsia="Calibri" w:cs="Arial Narrow" w:ascii="Arial Narrow" w:hAnsi="Arial Narrow"/>
          <w:color w:val="000000"/>
          <w:lang w:eastAsia="en-US"/>
        </w:rPr>
        <w:t>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Pani/Pana dane osobowe będą przechowywane do momentu cofnięcia zgody na  przetwarzanie danych osobowych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Przysługuje Pani/Panu prawo dostępu do treści swoich danych oraz prawo ich sprostowania, usunięcia, ograniczenia przetwarzania, prawo do cofnięcia zgody w 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Ma Pan/Pani prawo wniesienia skargi do organu nadzorczego, gdy uzna Pani/Pan, iż przetwarzanie danych osobowych Pani/Pana dotyczących narusza obowiązujące przepisy ochrony danych osobowych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Podanie przez Pana/Panią danych osobowych jest wymogiem uczestnictwa w procesie rekrutacyjnym.</w:t>
      </w:r>
    </w:p>
    <w:p>
      <w:pPr>
        <w:pStyle w:val="Akapitzlist"/>
        <w:ind w:left="1146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;Calibri" w:ascii="Arial Narrow" w:hAnsi="Arial Narrow"/>
          <w:b/>
          <w:bCs/>
          <w:sz w:val="28"/>
          <w:szCs w:val="28"/>
        </w:rPr>
        <w:t>K R Y T E R I A   F O R M A L N E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3"/>
        <w:gridCol w:w="264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formal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wa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en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ielkość przedsiębior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ak – małe, mikro i średni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– duże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iedziba firmy, filii lub oddział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ak – woj. lubuski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– pozostałe  województwa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Italic" w:ascii="Arial Narrow" w:hAnsi="Arial Narrow"/>
          <w:b/>
          <w:bCs/>
          <w:i/>
          <w:iCs/>
        </w:rPr>
        <w:t>Jeżeli przedsiębiorca nie spełnia przynajmniej jednego z Kryteriów Formalnych Uczestnictwa należy zakończyć rekrutację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Calibri,Bold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,Bold;Calibri" w:ascii="Arial Narrow" w:hAnsi="Arial Narrow"/>
          <w:b/>
          <w:bCs/>
          <w:color w:val="000000"/>
          <w:sz w:val="28"/>
          <w:szCs w:val="28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Calibri,Bold;Calibri"/>
          <w:b/>
          <w:b/>
          <w:bCs/>
          <w:sz w:val="28"/>
          <w:szCs w:val="28"/>
        </w:rPr>
      </w:pPr>
      <w:r>
        <w:rPr>
          <w:rFonts w:eastAsia="Calibri" w:cs="Calibri,Bold;Calibri" w:ascii="Arial Narrow" w:hAnsi="Arial Narrow"/>
          <w:b/>
          <w:bCs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;Calibri" w:ascii="Arial Narrow" w:hAnsi="Arial Narrow"/>
          <w:b/>
          <w:bCs/>
          <w:sz w:val="28"/>
          <w:szCs w:val="28"/>
        </w:rPr>
        <w:t>K R Y T E R I A   R A N K I N G O W E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65"/>
        <w:gridCol w:w="2631"/>
        <w:gridCol w:w="1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rankingow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wagi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unktacj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 formularz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kość przedsiębiorstw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pkt  – mał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pkt – mikro i średni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 działalnośc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 pkt - firma produkcyjna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 xml:space="preserve">10 pkt - usługodawca usług własnych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 – dystrybutor/ usługodawca usług cudzych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>Spożywcza i branże komplementarne (np. opakowaniow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yposażenie hoteli i restauracji, Przemysł  HoRe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e-commerce</w:t>
            </w:r>
            <w:r>
              <w:rPr>
                <w:rFonts w:cs="Arial Narrow" w:ascii="Arial Narrow" w:hAnsi="Arial Narrow"/>
                <w:b/>
                <w:highlight w:val="gree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 pkt - tak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 - 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color w:val="000000"/>
                <w:sz w:val="27"/>
                <w:szCs w:val="27"/>
              </w:rPr>
              <w:t>3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el wyjazd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recyzowane cele i priorytety wyjazdu. Określenie potrzeb i przedstawienie celu handlowego przedsiębiorstw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ć będzie spójność opisu oraz szczegółowość określanych celów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ie do 40 p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cent udziału handlu międzynarodowego (lub wewnątrzwspólnotowego) w obrotach firmy w ciągu ostatniego roku kalendarzoweg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formacja z ostatniego roku kalendarzow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pkt – powyżej 30%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pkt - 20-30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 pkt – 15-19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 pkt – 10-14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 pkt – 5-9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pkt – 1-4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 pkt – poniżej 1%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ertyfikaty dotyczące firmy: a) certyfikaty eksportowe (certyfikaty, świadectwa i atesty wyrobu wymagane w obrocie towarami na rynkach zagranicznych/danego kraju, b) certyfikaty jakości (ISO, produktów itp.). Proszę wymienić jakie oraz załączyć kopie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formacje w Formularzu wraz z kopiami certyfikatów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 pkt - powyżej 3 certyfikatów i zaświadczeń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 pkt – 3 i poniżej 3 certyfikatów i zaświadczeń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0 pkt – brak certyfikatów </w:t>
              <w:br/>
              <w:t>i zaświadczeń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na www/Profesjonalne materiały informacyjno-promocyjne zawierające ofertę przedsiębiorcy w wersji papierowej lub elektroniczne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formacja w Formularzu oraz weryfikacja Komisji Oceniającej w dniu oceny Wniosk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0 pkt – posiadanie materiałów/strony www firmy w języku polskim </w:t>
              <w:br/>
              <w:t>i angielskim oraz języku kraju docelowego wyjazdu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 pkt – posiadanie materiałów/strony www firmy w języku polskim </w:t>
              <w:br/>
              <w:t>i angielskim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pkt – prezentacja pełnej oferty firmy w języku polskim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 – brak kompletnej oferty firmy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zedsiębiorca posiada doświadczenie w zakresie działań promocyjno-informacyjnych (w ciągu ostatnich 3 lat) ukierunkowanych na zdobywanie nowych zagranicznych kontraktów handlowych (udział w zagranicznych targach i podobnych wydarzeniach tematycznych, udział w targach międzynarodowych w kraju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świadczenie wnioskodawcy Opis 3-letniego doświadczenia wnioskodawcy z wyszczególnieniem wyjazdów, w których uczestniczy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0 pkt – doświadczenie </w:t>
              <w:br/>
              <w:t>w więcej niż dwóch wyjazdach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 pkt – doświadczenie </w:t>
              <w:br/>
              <w:t>w dwóch wyjazdach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 pkt – doświadczenie </w:t>
              <w:br/>
              <w:t>w jednym wyjeździ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 pkt – brak doświadczenia w danym zakresi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Udział w misjach organizowanych przez UMWL  w latach 2016-2018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Oświadczenie wnioskodawcy (firmy) z wyszczególnieniem wyjazdów, w których uczestniczy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0 pkt. - brak udziału w wyjazdach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20 pkt – udział w 1 – 2 wyjazdach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0 pkt – udział w co najmniej 3 wyjazdach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ma punktów (maksymalni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5 p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bidi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NewRoman;MS Mincho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8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NewRoman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cpr.pl" TargetMode="External"/><Relationship Id="rId3" Type="http://schemas.openxmlformats.org/officeDocument/2006/relationships/hyperlink" Target="mailto:promocja@lcpr.pl" TargetMode="External"/><Relationship Id="rId4" Type="http://schemas.openxmlformats.org/officeDocument/2006/relationships/hyperlink" Target="http://www.lcpr.pl/" TargetMode="External"/><Relationship Id="rId5" Type="http://schemas.openxmlformats.org/officeDocument/2006/relationships/hyperlink" Target="mailto:sekretariat@lcpr.pl" TargetMode="External"/><Relationship Id="rId6" Type="http://schemas.openxmlformats.org/officeDocument/2006/relationships/hyperlink" Target="mailto:kontakt.itrs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8:00Z</dcterms:created>
  <dc:creator>Elżbieta Sielicka</dc:creator>
  <dc:description/>
  <cp:keywords/>
  <dc:language>en-US</dc:language>
  <cp:lastModifiedBy>LCPR03</cp:lastModifiedBy>
  <cp:lastPrinted>2019-09-24T11:57:00Z</cp:lastPrinted>
  <dcterms:modified xsi:type="dcterms:W3CDTF">2019-11-06T10:48:00Z</dcterms:modified>
  <cp:revision>2</cp:revision>
  <dc:subject/>
  <dc:title/>
</cp:coreProperties>
</file>