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w ramach projektu pn. „Promocja gospodarcza regionu poprzez udział w zagranicznych targach i misjach zagraniczn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sja do </w:t>
      </w:r>
      <w:r>
        <w:rPr>
          <w:rFonts w:cs="Arial" w:ascii="Arial Narrow" w:hAnsi="Arial Narrow"/>
          <w:b/>
        </w:rPr>
        <w:t xml:space="preserve">Kazachstanu połączona z udziałem w targach </w:t>
      </w:r>
      <w:bookmarkStart w:id="0" w:name="_Hlk20297027"/>
      <w:r>
        <w:rPr>
          <w:rFonts w:cs="Arial" w:ascii="Arial Narrow" w:hAnsi="Arial Narrow"/>
          <w:b/>
        </w:rPr>
        <w:t xml:space="preserve">Kazachstan Ałmaty – World Food Tech </w:t>
      </w:r>
      <w:bookmarkEnd w:id="0"/>
      <w:r>
        <w:rPr>
          <w:rFonts w:cs="Arial" w:ascii="Arial Narrow" w:hAnsi="Arial Narrow"/>
          <w:b/>
        </w:rPr>
        <w:t>-</w:t>
      </w:r>
      <w:r>
        <w:rPr>
          <w:rFonts w:cs="Arial Narrow" w:ascii="Arial Narrow" w:hAnsi="Arial Narrow"/>
          <w:b/>
          <w:bCs/>
        </w:rPr>
        <w:t xml:space="preserve"> Listopad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i gospodarczej realizowanej przez Województwo Lubuskie – Lubuskie Centrum Produktu Regionalnego w Zielonej Górze w ramach projektu pn. „Promocja gospodarcza regionu poprzez udział w zagranicznych targach i misjach zagranicznych” (nr RPLB.01.04.01-08-0039/17), zwanego dalej „Promocja gospodarcza regionu poprzez udział</w:t>
        <w:br/>
        <w:t>w zagranicznych targach i misjach zagranicznych”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Misja gospodarcza zwana dalej Misją realizowana jest w ramach projektu </w:t>
      </w:r>
      <w:r>
        <w:rPr>
          <w:rFonts w:eastAsia="Calibri" w:cs="Arial Narrow" w:ascii="Arial Narrow" w:hAnsi="Arial Narrow"/>
          <w:bCs/>
          <w:lang w:eastAsia="en-US"/>
        </w:rPr>
        <w:t>wskazanego w ust. 1</w:t>
      </w:r>
      <w:r>
        <w:rPr>
          <w:rFonts w:eastAsia="Calibri" w:cs="Arial Narrow" w:ascii="Arial Narrow" w:hAnsi="Arial Narrow"/>
          <w:lang w:eastAsia="en-US"/>
        </w:rPr>
        <w:t>, współfinansowanego ze środków Regionalnego Programu Operacyjnego - Lubuskie 2020,</w:t>
        <w:br/>
        <w:t>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lubuskim przedsiębiorcom z sektora MŚ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12 przedsiębiorców</w:t>
      </w:r>
      <w:r>
        <w:rPr>
          <w:rFonts w:eastAsia="Calibri" w:cs="Arial Narrow" w:ascii="Arial Narrow" w:hAnsi="Arial Narrow"/>
          <w:lang w:eastAsia="en-US"/>
        </w:rPr>
        <w:t xml:space="preserve">, zwanych dalej Uczestnikami, posiadających siedzibę lub zarejestrowany oddział na terenie województwa lubuskiego, którzy wezmą udział w </w:t>
      </w:r>
      <w:r>
        <w:rPr>
          <w:rFonts w:eastAsia="Calibri" w:cs="Arial Narrow" w:ascii="Arial Narrow" w:hAnsi="Arial Narrow"/>
          <w:b/>
          <w:bCs/>
          <w:lang w:eastAsia="en-US"/>
        </w:rPr>
        <w:t>Misji do Kazachstanu-Ałmaty</w:t>
      </w:r>
      <w:r>
        <w:rPr>
          <w:rFonts w:eastAsia="Calibri" w:cs="Arial Narrow" w:ascii="Arial Narrow" w:hAnsi="Arial Narrow"/>
          <w:lang w:eastAsia="en-US"/>
        </w:rPr>
        <w:t xml:space="preserve"> połączonej z udziałem w targach </w:t>
      </w:r>
      <w:r>
        <w:rPr>
          <w:rFonts w:cs="Arial" w:ascii="Arial Narrow" w:hAnsi="Arial Narrow"/>
          <w:b/>
        </w:rPr>
        <w:t>Kazachstan Ałmaty – World Food Tech</w:t>
      </w:r>
      <w:r>
        <w:rPr>
          <w:rFonts w:eastAsia="Calibri" w:cs="Arial Narrow" w:ascii="Arial Narrow" w:hAnsi="Arial Narrow"/>
          <w:lang w:eastAsia="en-US"/>
        </w:rPr>
        <w:t xml:space="preserve">. Misja planowana jest </w:t>
      </w:r>
      <w:r>
        <w:rPr>
          <w:rFonts w:eastAsia="Calibri" w:cs="Arial Narrow" w:ascii="Arial Narrow" w:hAnsi="Arial Narrow"/>
          <w:b/>
          <w:bCs/>
          <w:lang w:eastAsia="en-US"/>
        </w:rPr>
        <w:t>w listopadzie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lang w:eastAsia="en-US"/>
        </w:rPr>
        <w:t>2019r. (04-10.11.2019r.)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 na dzień ogłoszenia rekrutacji, który poniesie przedsiębiorca wynosi około </w:t>
      </w:r>
      <w:r>
        <w:rPr>
          <w:rFonts w:eastAsia="Calibri" w:cs="Arial Narrow" w:ascii="Arial Narrow" w:hAnsi="Arial Narrow"/>
          <w:b/>
          <w:bCs/>
          <w:lang w:eastAsia="en-US"/>
        </w:rPr>
        <w:t>2 082,00 zł netto</w:t>
      </w:r>
      <w:r>
        <w:rPr>
          <w:rFonts w:eastAsia="Calibri" w:cs="Arial Narrow" w:ascii="Arial Narrow" w:hAnsi="Arial Narrow"/>
          <w:lang w:eastAsia="en-US"/>
        </w:rPr>
        <w:t xml:space="preserve">. Końcowy koszt udziału jednego uczestnika misji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 – Lubuskie Centrum Produktu Regionalnego w Zielonej Górze, zwane dalej Organizatorem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Lubuskie Centrum Produktu Regionalnego w Zielonej Górz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Lubuskiego Centrum Produktu Regionalnego w Zielonej Górze przy ul. Leona Wyczółkowskiego 2,  65-140 Zielona Góra, tel. 68 326 74 01, </w:t>
        <w:br/>
        <w:t xml:space="preserve">e-mail: </w:t>
      </w:r>
      <w:r>
        <w:rPr>
          <w:rFonts w:cs="Arial Narrow" w:ascii="Arial Narrow" w:hAnsi="Arial Narrow"/>
        </w:rPr>
        <w:t>promocja@lcpr.pl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ŚP ze szczególnym uwzględnieniem następujących bran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żywcza i branże komplementarne (np. opakowaniowa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 Narrow" w:ascii="Arial Narrow" w:hAnsi="Arial Narrow"/>
        </w:rPr>
        <w:t>Wyposażenie hoteli i restauracji (HoReCa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 HoReC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e-commerce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</w:t>
      </w:r>
      <w:r>
        <w:rPr>
          <w:rFonts w:cs="Arial Narrow" w:ascii="Arial Narrow" w:hAnsi="Arial Narrow"/>
          <w:b/>
        </w:rPr>
        <w:t>12 przedsiębiorc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12 przedstawicieli przedsiębiorstw z wybranych branż, którzy uzyskali największą liczbę punktów, wg kryteriów z załączonej tabeli. W przypadku jednakowej ilości punktów decyduje kolejność kompletnych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</w:rPr>
        <w:t xml:space="preserve">Organizator zastrzega sobie prawo do wykluczenia z rekrutacji przedsiębiorstwo, które po złożeniu dokumentów rekrutacyjnych przy poprzednich misjach gospodarczych, realizowanych przez Organizatora w ramach </w:t>
      </w:r>
      <w:r>
        <w:rPr>
          <w:rFonts w:eastAsia="Calibri" w:cs="Arial Narrow" w:ascii="Arial Narrow" w:hAnsi="Arial Narrow"/>
          <w:color w:val="000000"/>
          <w:lang w:eastAsia="en-US"/>
        </w:rPr>
        <w:t>projektu pn. „</w:t>
      </w:r>
      <w:r>
        <w:rPr>
          <w:rFonts w:eastAsia="Calibri" w:cs="Arial Narrow" w:ascii="Arial Narrow" w:hAnsi="Arial Narrow"/>
          <w:i/>
          <w:color w:val="000000"/>
          <w:lang w:eastAsia="en-US"/>
        </w:rPr>
        <w:t>Promocja gospodarcza województwa lubuskiego poprzez organizację i udział w krajowych i zagranicznych wydarzeniach gospodarczych</w:t>
      </w:r>
      <w:r>
        <w:rPr>
          <w:rFonts w:eastAsia="Calibri" w:cs="Arial Narrow" w:ascii="Arial Narrow" w:hAnsi="Arial Narrow"/>
          <w:color w:val="000000"/>
          <w:lang w:eastAsia="en-US"/>
        </w:rPr>
        <w:t>”</w:t>
      </w:r>
      <w:r>
        <w:rPr>
          <w:rFonts w:cs="Arial Narrow" w:ascii="Arial Narrow" w:hAnsi="Arial Narrow"/>
          <w:color w:val="000000"/>
        </w:rPr>
        <w:t xml:space="preserve"> zrezygnowało z udziału w Misji. 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LCPR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cpr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lubuskie.pl</w:t>
      </w:r>
      <w:r>
        <w:rPr>
          <w:rStyle w:val="InternetLink"/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30.09.2019 i będzie trwał do 08.10.2019  do godziny 23:59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rutacja jest dwuetapowa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rwszym etapie Przedsiębiorcy dokonują zgłoszenia udziału poprzez wypełnienie i przesłanie jednego z niżej wymienionych formularzy (do wyboru jedna z opcji):</w:t>
      </w:r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w formacie MS Word (zał. nr 1) - przesłanie drogą elektroniczną na adres e-mail </w:t>
      </w:r>
      <w:hyperlink r:id="rId2">
        <w:r>
          <w:rPr>
            <w:rStyle w:val="InternetLink"/>
            <w:rFonts w:cs="Arial Narrow" w:ascii="Arial Narrow" w:hAnsi="Arial Narrow"/>
          </w:rPr>
          <w:t>promocja@lcpr.pl</w:t>
        </w:r>
      </w:hyperlink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formularza osobiście do Sekretariatu Misji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głoszenia podlegają weryfikacji przez Sekretariat Misji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drugiego etapu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rugim etapie Przedsiębiorca potwierdza dane przesłane w wypełnionym formularzu o którym mowa w ust. 3, poprzez przesłanie drogą elektroniczną na adres e-mail </w:t>
      </w:r>
      <w:hyperlink r:id="rId3">
        <w:r>
          <w:rPr>
            <w:rStyle w:val="InternetLink"/>
            <w:rFonts w:cs="Arial Narrow" w:ascii="Arial Narrow" w:hAnsi="Arial Narrow"/>
          </w:rPr>
          <w:t>promocja@lcpr.pl</w:t>
        </w:r>
      </w:hyperlink>
      <w:r>
        <w:rPr>
          <w:rFonts w:cs="Arial Narrow" w:ascii="Arial Narrow" w:hAnsi="Arial Narrow"/>
        </w:rPr>
        <w:t xml:space="preserve"> lub złożenie osobiście w siedzibie parafowanych i wypełnionych dokumentów: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</w:rPr>
        <w:t xml:space="preserve">formularz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niniejszym Regulaminie, po uprzedniej weryfikacji dokumentów drugiego etapu rekrutacji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uskie Centrum Produktu Regionalnego w Zielonej Górze poinformuje firmy, które złożyły formularz o wynikach rekrutacji. Zakwalifikowane przedsiębiorstwa, zobowiązane są do: podpisania umowy o bezzwrotnym dofinansowaniu uczestnictwa w Misji w wysokości 85% kosztu udziału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zał. nr 3)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finansowania uczestnictwa 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cs="Arial Narrow" w:ascii="Arial Narrow" w:hAnsi="Arial Narrow"/>
        </w:rPr>
        <w:t xml:space="preserve"> pokrywa dla jednego Uczestnika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pełnego i aktywnego uczestnictwa w programie Misji przygotowanym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mieszczenia na stronie internetowej reprezentowanego przez siebie przedsiębiorstwa notatki na temat swojego udziału w Misji organizowanej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eastAsia="TimesNewRoman;MS Mincho" w:cs="Arial Narrow" w:ascii="Arial Narrow" w:hAnsi="Arial Narrow"/>
        </w:rPr>
        <w:t xml:space="preserve"> wraz z odnośnikiem do strony </w:t>
      </w:r>
      <w:hyperlink r:id="rId4">
        <w:r>
          <w:rPr>
            <w:rStyle w:val="InternetLink"/>
            <w:rFonts w:eastAsia="TimesNewRoman;MS Mincho" w:cs="Arial Narrow" w:ascii="Arial Narrow" w:hAnsi="Arial Narrow"/>
          </w:rPr>
          <w:t>www.lcpr.pl</w:t>
        </w:r>
      </w:hyperlink>
      <w:r>
        <w:rPr>
          <w:rFonts w:eastAsia="TimesNewRoman;MS Mincho" w:cs="Arial Narrow" w:ascii="Arial Narrow" w:hAnsi="Arial Narrow"/>
        </w:rPr>
        <w:t xml:space="preserve">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ankiety ewaluacyjnej w ciągu 2 tygodni po zakończeniu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do zwrotu wszystkich poniesionych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wydatków, związanych z uczestnictwem w przedmiotowej misji w przypadku naruszenia ustalonych zasad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W przypadku rezygnacji z udziału w Misji w terminie późniejszym niż 14 dni przed jej rozpoczęciem, uczestnik rezygnujący z udziału w Misji zobowiązuje się zwrócić na rzecz Województwa Lubuskiego 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Cs/>
        </w:rPr>
        <w:t>Lubuskiego Centrum Produktu Regionalnego w Zielonej Górze</w:t>
      </w:r>
      <w:r>
        <w:rPr>
          <w:rFonts w:eastAsia="TimesNewRoman;MS Mincho" w:cs="Arial Narrow" w:ascii="Arial Narrow" w:hAnsi="Arial Narrow"/>
        </w:rPr>
        <w:t xml:space="preserve"> w wszystkie koszty poniesione przez Województwo Lubuskiego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0" w:hanging="0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0" w:hanging="0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0" w:hanging="0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0" w:hanging="0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ie internetowej Organizatora </w:t>
      </w:r>
      <w:r>
        <w:rPr>
          <w:rFonts w:eastAsia="Calibri" w:cs="Arial Narrow" w:ascii="Arial Narrow" w:hAnsi="Arial Narrow"/>
          <w:lang w:eastAsia="en-US"/>
        </w:rPr>
        <w:t>www.lcpr.pl</w:t>
      </w:r>
      <w:r>
        <w:rPr>
          <w:rStyle w:val="InternetLink"/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Administratorem Pani/Pana danych osobowych jest Lubuskie Centrum Produktu Regionalnego       w Zielonej Górze przy ul. Leona Wyczółkowskiego 2,  65-140 Zielona Góra, tel. 68 326 74 01, </w:t>
        <w:br/>
        <w:t xml:space="preserve"> e-mail: </w:t>
      </w:r>
      <w:hyperlink r:id="rId5">
        <w:r>
          <w:rPr>
            <w:rStyle w:val="InternetLink"/>
            <w:rFonts w:cs="Arial Narrow" w:ascii="Arial Narrow" w:hAnsi="Arial Narrow"/>
          </w:rPr>
          <w:t>sekretariat@lcpr.pl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kontakt.itrs@gmail.com</w:t>
        </w:r>
      </w:hyperlink>
      <w:r>
        <w:rPr>
          <w:rStyle w:val="InternetLink"/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woj. lubusk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pozostałe  województw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Arial Narrow" w:hAnsi="Arial Narrow"/>
          <w:b/>
          <w:bCs/>
          <w:i/>
          <w:iCs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,Bold;Calibri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sz w:val="28"/>
          <w:szCs w:val="28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5"/>
        <w:gridCol w:w="2631"/>
        <w:gridCol w:w="1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unktacj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formular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pkt – mikro i średn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dystrybutor/ usługodawca usług cudzy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posażenie hoteli i restauracji, Przemysł  HoRe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e-commerce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tak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- 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  <w:sz w:val="27"/>
                <w:szCs w:val="27"/>
              </w:rPr>
              <w:t>3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l wyjaz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ć będzie spójność opisu oraz szczegółowość określanych cel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ie do 40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z ostatniego roku kalendarzow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poniżej 1%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formacje w Formularzu wraz z kopiami certyfikatów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 pkt – brak certyfikatów </w:t>
              <w:br/>
              <w:t>i zaświadcze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w Formularzu oraz weryfikacja Komisji Oceniającej w dniu oceny Wnios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brak kompletnej oferty firm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doświadczenie </w:t>
              <w:br/>
              <w:t>w więcej niż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brak doświadczenia w danym zakres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misjach organizowanych przez UMWL  w latach 2016-2018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punktów (maksymalni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8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NewRoman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cpr.pl" TargetMode="External"/><Relationship Id="rId3" Type="http://schemas.openxmlformats.org/officeDocument/2006/relationships/hyperlink" Target="mailto:promocja@lcpr.pl" TargetMode="External"/><Relationship Id="rId4" Type="http://schemas.openxmlformats.org/officeDocument/2006/relationships/hyperlink" Target="http://www.lcpr.pl/" TargetMode="External"/><Relationship Id="rId5" Type="http://schemas.openxmlformats.org/officeDocument/2006/relationships/hyperlink" Target="mailto:sekretariat@lcpr.pl" TargetMode="External"/><Relationship Id="rId6" Type="http://schemas.openxmlformats.org/officeDocument/2006/relationships/hyperlink" Target="mailto:kontakt.itr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2:00Z</dcterms:created>
  <dc:creator>Elżbieta Sielicka</dc:creator>
  <dc:description/>
  <cp:keywords/>
  <dc:language>en-US</dc:language>
  <cp:lastModifiedBy>LCPR01 Zielona Góra</cp:lastModifiedBy>
  <cp:lastPrinted>2019-09-24T11:57:00Z</cp:lastPrinted>
  <dcterms:modified xsi:type="dcterms:W3CDTF">2019-11-06T11:32:00Z</dcterms:modified>
  <cp:revision>2</cp:revision>
  <dc:subject/>
  <dc:title/>
</cp:coreProperties>
</file>