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iębiorcy prowadzącego działalność gospodarczą na terenie województwa lubuskiego w ramach projektu pn. „Promocja gospodarcza regionu poprzez udział w zagranicznych targach i misjach zagranicznych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</w:rPr>
              <w:t>Misja do Francji połączona z udziałem w targach - Food Ingredients Europe w Paryż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02 - 06.12.2019 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posażenie hoteli i restauracji, Przemysł  HoRe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sługi e-commerce</w:t>
            </w:r>
            <w:r>
              <w:rPr>
                <w:rFonts w:cs="Arial Narrow" w:ascii="Arial Narrow" w:hAnsi="Arial Narrow"/>
                <w:b/>
                <w:highlight w:val="green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KRS lub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ak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KRS/ CEIDG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KRS lub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(nie później niż na 6 miesięcy przed dniem składania wnios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najomość język</w:t>
      </w:r>
      <w:r>
        <w:rPr/>
        <w:t>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miec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francu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</w:t>
      </w:r>
      <w:r>
        <w:rPr/>
        <w:t>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Zgłaszający prowadzi sprzedaż eksportową (wewnątrzwspólnotową dostawę)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 xml:space="preserve">TAK  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jakie towary są eksportowane/dostarczane</w:t>
      </w:r>
      <w:r>
        <w:rPr/>
        <w:t xml:space="preserve"> i do jakich krajów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813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rPr/>
            </w:pPr>
            <w:r>
              <w:rPr>
                <w:rFonts w:cs="Arial" w:ascii="Arial Narrow" w:hAnsi="Arial Narrow"/>
                <w:smallCaps/>
                <w:color w:val="000000"/>
                <w:sz w:val="24"/>
                <w:szCs w:val="24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 /stronę internetową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Posiadam materiały informacyjne/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Urząd Marszałkowski Województwa Lubuskiego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załączniku nr 2 (UWAGA! Załącznik nr 2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Podpisując niniejszy formularz deklaracji uczestnictwa oświadczam, iż zapoznałem się i akceptuję „Regulamin uczestnictwa lubuskich przedsiębiorców w misjach gospodarczych w ramach projektu pn. „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>Promocja gospodarcza regionu poprzez udział w zagranicznych targach i misjach zagranicznych”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, realizowanych przez Województwo Lubuskie – Lubuskie Centrum produktu Regionalnego w Zielonej Górze  ze środków Regionalnego Programu Operacyjnego - Lubuskie 2020, w ramach Osi Priorytetowej 1, Działanie 1.4.1 Promocja regionu i umiędzynarodowienie sektora MŚP- projekty realizowane poza formułą ZIT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Czytelny podpis osoby reprezentującej firmę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 i realizacją Wyjazdu organizowanego w ramach projektu „Promocja gospodarcza regionu poprzez udział w zagranicznych targach i misjach zagranicznych” zg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do Wniosku,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6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rod.ceidg.gov.pl/ceidg.cms.engine/" TargetMode="External"/><Relationship Id="rId7" Type="http://schemas.openxmlformats.org/officeDocument/2006/relationships/hyperlink" Target="https://ems.ms.gov.pl/st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4:00Z</dcterms:created>
  <dc:creator>rudzkima</dc:creator>
  <dc:description/>
  <cp:keywords/>
  <dc:language>en-US</dc:language>
  <cp:lastModifiedBy>LCPR01 Zielona Góra</cp:lastModifiedBy>
  <cp:lastPrinted>2019-01-28T15:45:00Z</cp:lastPrinted>
  <dcterms:modified xsi:type="dcterms:W3CDTF">2019-10-16T07:44:00Z</dcterms:modified>
  <cp:revision>3</cp:revision>
  <dc:subject/>
  <dc:title/>
</cp:coreProperties>
</file>